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��VALUATION DES STRUCTURES D�ANIMATION ET DE GOUVERNEMENT CENTRA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��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</w:t>
      </w:r>
    </w:p>
    <w:p>
      <w:pPr>
        <w:pStyle w:val="Normal"/>
        <w:rPr/>
      </w:pPr>
      <w:r>
        <w:rPr/>
        <w:tab/>
        <w:t>Le 25e Chapitre g�n�ral a d�velopp� l��valuation des structures de gouvernement et de leur fonctionnement, qui avait �t� demand�e dans la lettre de convocation du Chapitre par le Recteur majeur, � partir d�une relecture attentive des articles 122 et 123 des Constitutions concernant les principes et les crit�res g�n�raux du service de l�autorit� dans notre Soci�t�. Dans sa r�flexion il a en outre adopt� ce que le Conseil g�n�ral avait rappel� sur la base des �tudes et de l'exp�rience des six derni�res ann�es au sujet de la valeur du principe g�n�ral de � l�unit� autour du sup�rieur, consid�r� toujours comme le centre d�unit� et l�animateur de la communion de la communaut�, � tous les niveaux � [1] et de quelques articles sp�cifiques des Constitutions [2] � propos de:</w:t>
      </w:r>
    </w:p>
    <w:p>
      <w:pPr>
        <w:pStyle w:val="Normal"/>
        <w:rPr/>
      </w:pPr>
      <w:r>
        <w:rPr/>
        <w:t>· La nature du Conseil g�n�ral qui assiste le Recteur majeur et collabore avec lui dans la fonction de gouvernement et d'animation de la Congr�gation (Const. 130);</w:t>
      </w:r>
    </w:p>
    <w:p>
      <w:pPr>
        <w:pStyle w:val="Normal"/>
        <w:rPr/>
      </w:pPr>
      <w:r>
        <w:rPr/>
        <w:t>· L'organisation du Conseil en conseillers de secteurs et en conseillers r�gionaux, estim�e positive dans sa substance pour l�animation et le gouvernement de la Congr�gation (Const. 133);</w:t>
      </w:r>
    </w:p>
    <w:p>
      <w:pPr>
        <w:pStyle w:val="Normal"/>
        <w:rPr/>
      </w:pPr>
      <w:r>
        <w:rPr/>
        <w:t>· La r�sidence des conseillers r�gionaux au si�ge du Conseil, jug�e n�cessaire pour garantir l�unit� d�orientation et d�action dans l�animation des Provinces (Const. 131);</w:t>
      </w:r>
    </w:p>
    <w:p>
      <w:pPr>
        <w:pStyle w:val="Normal"/>
        <w:rPr/>
      </w:pPr>
      <w:r>
        <w:rPr/>
        <w:t>· La subsidiarit� et la d�centralisation, qui reconnaissent une juste autonomie et une r�partition �quitable de pouvoirs entre les diff�rents organes de gouvernement (Const. 12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APPORT ET LIAISON ENTRE LE RECTEUR MAJEUR AVEC SON CONSEIL ET LES PROVINCES ET REGIONS, ET MODALITES D’ANIMATION ET DE GOUVERN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vinces appr�cient en g�n�ral l�unit� de la Congr�gation comme fruit de la communion et de la fid�lit� charismatique. Elles d�sirent que le Conseil g�n�ral fasse cro�tre encore cette unit� en tenant compte comme il se doit des diversit�s culturelles pr�sentes dans la Congr�gation, et qu�il accompagne le processus d�inculturation, en particulier dans les situations probl�matiques, pour assurer ainsi la fid�lit� charismat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structures d�animation et de gouvernement assurent d�j� la communion aux divers niveaux. Les Provinces attendent une am�lioration, vu la complexit� sans cesse croissante de la culture (mentalit�, organisation sociale, syst�mes politiques et �conomiques, langues, coutumes, etc.), ainsi que le d�veloppement de plusieurs zones de la Congr�gation dans le monde, et des changements de situation (diminution de confr�res, unification de Provinces etc.) dans d�autres z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grammation du Recteur majeur avec son Conseil pour les six ann�es a suscit� l�int�r�t et l�appr�ciation dans la Congr�gation et a aid� les Provinces � marcher selon des projets. Beaucoup de Provinces attendent un effort suppl�mentaire de la part du gouvernement central pour favoriser, encourager et accompagner, dans le style familial qui nous caract�rise, le d�veloppement de la � mentalit� de projet � dans la Congr�gation, les R�gions et les Provinces, compte tenu des diversit�s culture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oup de Provinces donnent une �valuation substantiellement positive du service d�animation et de gouvernement du Recteur majeur et de son Conseil (visites d�ensemble, visites extraordinaires, �coles de formation, rencontres en R�gion etc.). La pr�sence du Recteur majeur dans les Provinces est particuli�rement appr�ci�e comme expression de communion autour du successeur de Don Bosco. Les Provinces affirment leur d�sir de plus de contact et de proximit� avec les conseillers g�n�raux pour assurer une connaissance des diverses situations locales et pour faciliter une coordination efficace tant dans les Provinces que dans les R�gions. Elles appr�cient le fait que le Conseil, au milieu de la p�riode de six ans, ait fait une �valuation globale en vue d�une distribution �quitable dans les Provinces de la pr�sence animatrice du Recteur majeur et de ses conseill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ettres circulaires du Recteur majeur constituent un bon service d�unit� et de liaison pour la Congr�gation. Elles devraient �tre utilis�es avec plus de profit dans les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�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grande quantit� d�orientations, de propositions et d�activit�s offertes par les divers organismes d�animation de la Congr�gation (p. ex. documents des CG, lettres du Recteur majeur, documents des divers secteurs, documents des visites d�ensemble, rapport final des visites extraordinaires etc.) rend difficile la mise en �uvre des processus de changement et de maturation commune � cause d�une certaine difficult� � assimiler les contenus, des diff�rences de mentalit� chez les confr�res et de la faiblesse de l�animation qui peut se trouver dans certaines Provinces ou R�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luralit� et la complexit� culturelles, sociales et religieuses des divers contextes o� il faut incarner le charisme sal�sien exigent des interventions diversifi�es, pluralistes et adapt�es. La compr�hension r�ciproque entre le Conseil g�n�ral et les Provinces et R�gions peut pr�senter des difficult�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remarque une certaine lenteur de la part des organismes centraux � prendre les d�cisions n�cessaires; il semble aussi que ne sont pas pr�vus des �tapes et des processus de r�alisation, associ�s � des formes d�accompagnement et d��valuation. Cette situation rend parfois inefficace l�animation et faible le gouver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les situations de plus en plus interpellantes des jeunes du monde, en particulier des plus pauvres et des plus n�cessiteux, il semble que manque parfois de la part de la Congr�gation une r�ponse ad�quate par des interventions en leur faveur au niveau international et gouvernemental pour donner � une voix � qui n�en a pas 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robl�mes signal�s indiquent quelques d�fis que doit affronter le gouvernement de la Congr�gation:</w:t>
      </w:r>
    </w:p>
    <w:p>
      <w:pPr>
        <w:pStyle w:val="Normal"/>
        <w:rPr/>
      </w:pPr>
      <w:r>
        <w:rPr/>
        <w:t>�</w:t>
      </w:r>
      <w:r>
        <w:rPr/>
        <w:t>Pour vivre et promouvoir l�unit� dans la diversit� croissante des cultures et les situations en continuelle transformation, il est indispensable d�avoir un dialogue continuel entre le Centre et les Provinces, pour que d�une part on connaisse les situations et les probl�mes locaux et qu�on en tienne compte et, de l�autre, qu�on s�ouvre � l�horizon de l�universalit� de la Congr�gation;</w:t>
      </w:r>
    </w:p>
    <w:p>
      <w:pPr>
        <w:pStyle w:val="Normal"/>
        <w:rPr/>
      </w:pPr>
      <w:r>
        <w:rPr/>
        <w:t>�</w:t>
      </w:r>
      <w:r>
        <w:rPr/>
        <w:t>Pour gouverner et animer selon des processus de changements et de maturation dans les Provinces selon leur situation particuli�re et leurs possibilit�s r�elles, il est n�cessaire d�avoir une mentalit� de projet et une vision attentive de l�unit� de la mission sal�sienne;</w:t>
      </w:r>
    </w:p>
    <w:p>
      <w:pPr>
        <w:pStyle w:val="Normal"/>
        <w:rPr/>
      </w:pPr>
      <w:r>
        <w:rPr/>
        <w:t>�</w:t>
      </w:r>
      <w:r>
        <w:rPr/>
        <w:t>Pour promouvoir une pr�sence et une action ouvertes � la r�alit� sociale, politique et eccl�siale particuli�re et globale, il s�impose de d�passer la tendance � trop se r�f�rer � soi dans son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�res et lignes d�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onstruction de la communion a besoin d�une vraie interaction dans la gestion des probl�mes. Aussi, afin � de promouvoir l�union fraternelle entre les diverses Provinces et de veiller � une organisation toujours plus efficace pour la mise en �uvre de la mission sal�sienne dans le monde � (Const. 130), on sugg�re que le Recteur majeur avec son Conseil cherche toujours davantage et mieux:</w:t>
      </w:r>
    </w:p>
    <w:p>
      <w:pPr>
        <w:pStyle w:val="Normal"/>
        <w:rPr/>
      </w:pPr>
      <w:r>
        <w:rPr/>
        <w:t>��</w:t>
      </w:r>
      <w:r>
        <w:rPr>
          <w:rFonts w:eastAsia="Times New Roman" w:cs="Times New Roman"/>
        </w:rPr>
        <w:t xml:space="preserve"> </w:t>
      </w:r>
      <w:r>
        <w:rPr/>
        <w:t>cerner et � approfondir les probl�mes communs qui se pr�sentent,</w:t>
      </w:r>
    </w:p>
    <w:p>
      <w:pPr>
        <w:pStyle w:val="Normal"/>
        <w:rPr/>
      </w:pPr>
      <w:r>
        <w:rPr/>
        <w:t>��</w:t>
      </w:r>
      <w:r>
        <w:rPr>
          <w:rFonts w:eastAsia="Times New Roman" w:cs="Times New Roman"/>
        </w:rPr>
        <w:t xml:space="preserve"> </w:t>
      </w:r>
      <w:r>
        <w:rPr/>
        <w:t>promouvoir et � guider la r�flexion des Provinces et des R�gions,</w:t>
      </w:r>
    </w:p>
    <w:p>
      <w:pPr>
        <w:pStyle w:val="Normal"/>
        <w:rPr/>
      </w:pPr>
      <w:r>
        <w:rPr/>
        <w:t>��</w:t>
      </w:r>
      <w:r>
        <w:rPr>
          <w:rFonts w:eastAsia="Times New Roman" w:cs="Times New Roman"/>
        </w:rPr>
        <w:t xml:space="preserve"> </w:t>
      </w:r>
      <w:r>
        <w:rPr/>
        <w:t>proposer aux organismes concern�s des crit�res de solution et des orientations pratiques.</w:t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partir de ces consid�rations, le Recteur majeur et les membres du Conseil g�n�ral �valueront les diff�rentes requ�tes des Provinces, des Conf�rences provinciales et des R�gions pour se rendre pr�sents de fa�on plus significative et effic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propose que le Recteur majeur avec son Conseil trouve des fa�ons adapt�es pour �valuer avec efficacit� avec les Provinces ou les R�gions int�ress�es: la programmation des six ann�es, les conclusions des visites d�ensemble, les indications de la visite extraordinaire, en particulier sur la n�cessit� de l�inculturation, le degr� de mise en pratique des d�lib�rations du dernier Chapitre g�n�ral, les progr�s dans la mentalit� de projet, et l�accompagnement des processus de chan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aider les Provinces � d�passer le risque de s�enfermer dans leur situation et leurs besoins particuliers et � s�ouvrir � une vision commune et solidaire des probl�mes et des n�cessit�s de leur R�gion et des autres (p. ex.: centres de formation et d��tude, �uvres d�importance particuli�re, d�veloppement ou restructuration des Provinces, soutien aux projets de la R�gion, la missio ad gentes etc.), le Recteur majeur avec son Conseil promouvra une mentalit� ouverte et solidaire, en arrivant aussi, en dialogue avec les Provinces, � des interventions pratiques, et en favorisant la mobilit� et l��change de confr�res entre Provinces de cultures diff�rente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lettres circulaires du Recteur majeur constituent un bon service de liaison et d�unit� de la Congr�gation. Pour mieux en tirer parti dans les diff�rentes communaut�s, on sugg�re qu�elles soient �crites dans une langue simple et discursive, et que celles qui traitent davantage de th�mes plus exigeants alternent avec d�autres plus famili�res et informelles sur la vie de la Congr�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voriser le contact personnel et l��change vivant d�id�es sur la marche de la Province, on propose que le Recteur majeur et les conseillers de secteur offrent aux diff�rents Provinciaux qui le d�sirent, aux environs du milieu de leur mandat, la possibilit� d'une rencontre personnelle, en vue d'une �valuation de la fid�lit� au charisme et de la mission sal�sienne dans la Province, et d'un partage de la programmation des six ann�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utur d�veloppement de notre mission exige la collaboration d'un groupe de recherche et de d�veloppement form� d'experts (sal�siens et la�cs) au service du Recteur majeur et de son Conseil, pour r�pondre � des demandes sp�cifiques. Ce groupe permettrait au Conseil g�n�ral d'offrir des interventions significatives et efficaces surtout en faveur des jeunes et des pauvres au niveau international et gouvernem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Recteur majeur avec son Conseil poursuivra l�exp�rience d��laborer la programmation des six ann�es, exp�rience �valu�e positivement par tous, en lui faisant ensuite sans cesse r�f�rence dans les documents et les propositions qui viennent ensuite. Tout le Conseil g�n�ral travaillera selon des projets, en pr�voyant des �tapes, des processus et des �valuations, jug�es tr�s importantes, et demandera donc souvent une �valuation des diverses propositions et activit�s, �galement durant leur d�roulement, et pas seulement � leur conclu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mande que les R�gions et les Provinces fassent ou refassent un projet de leurs activit�s, en tenant s�rieusement compte de la programmation faite par le Recteur majeur pour les six ans, dans le but d'assurer une marche unitaire dans la Congr�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mande au Recteur majeur et � son Conseil de suivre de fa�on particuli�re les Provinces ou les R�gions qui se trouvent davantage en difficult� de marcher selon la programmation et les diff�rents projets provin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�</w:t>
      </w:r>
      <w:r>
        <w:rPr>
          <w:rFonts w:eastAsia="Times New Roman" w:cs="Times New Roman"/>
        </w:rPr>
        <w:t xml:space="preserve"> </w:t>
      </w:r>
      <w:r>
        <w:rPr/>
        <w:t>travers les divers secteurs, le Conseil g�n�ral tend � r�pondre aux exigences internes des diverses Provinces. Mais cette t�che ne doit pas att�nuer notre vocation comme Congr�gation, qui nous demande d�agir pour la d�fense et la promotion de toute la jeunesse du monde, en particulier la plus pauvre et n�cessiteuse, �galement au niveau international, eccl�siastique et ci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ES CONSEILLERS DE SECT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dis qu�elles appr�cient le service d�animation des conseillers de secteur pour les ressources qu�ils peuvent mettre � leur disposition, pour la forte animation qu�ils peuvent leur offrir et pour l�encouragement qu�ils leur donnent en vue de d�velopper davantage le sens de la communion internationale et de l�entente inter-provinciale, les Province �prouvent aussi tr�s souvent le grand d�sir d�un dialogue continu entre elles et le Ce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s un monde o� la complexit� des diverses cultures, langues, races, religions et soci�t�s rend difficiles les communications, les Provinces attendent des conseillers de secteur que le programme d'animation qu'ils proposent les aide � affronter les probl�mes locaux et, en m�me temps, � �largir leurs propres horizons. On a, en effet, parfois l�impression que l�une ou l�autre activit� propos�e par diff�rents secteurs ne r�pond pas aux besoins r�els des Provi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seillers de secteur offrent fr�quemment un consultation comp�tente et un service d'animation aux Provinces, mais celles-ci ressentent le besoin d'une coordination des activit�s et la n�cessit� d'�viter des superpositions, des propositions parall�les ou en concurrence entre elles. Le 25e Chapitre g�n�ral appr�cie les efforts croissants de coordination entre les conseillers de secteurs au cours des six derni�res ann�es (p. ex. par le Vade-mecum du Conseil g�n�ral, la programmation des six ann�es et sa r�vision, les activit�s inter-dicast�res) et encourage � proc�der dans cette m�me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�m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ouligne le manque de communication suffisante, aller et retour, dans la pr�paration de programmes; cela peut diminuer l'efficacit� de la mise au point des processus et affaiblir les Provinces dans leurs activit�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anque d'�tudes et de projets interdisciplinaires entre les diff�rents secteurs peut faire obstacle � la pleine compr�hension de la condition des jeunes, qui est aujourd'hui en rapide mutation et d�passe fr�quemment les limites des secteurs. L��tude de th�mes d'actualit� comme l��largissement du foss� entre riches et pauvres, les questions des droits des enfants et des jeunes, la perte de l'unit� familiale, l'influence de la technologie de l'information et de la communication, le processus de globalisation etc. pourrait combler cette lac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mandes de plusieurs Chapitres provinciaux, de l�assembl�e de la maison g�n�rale et du rapport du vicaire du Recteur majeur r�v�lent le d�sir de r�organiser les structures qui travaillent � la maison g�n�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�res et lignes d�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equ�te des Provinces d�avoir une pr�sence et une proximit� significatives de la part des conseillers de secteur refl�te un d�sir profond d�entrer dans un dialogue effectif sur les meilleures fa�ons de r�pondre aux signes des temps. Cela implique un changement de mentalit� tant au Centre que dans les Provinces. On estime important de travailler ensemble avec les Conf�rences et les groupes de Provinces, pour faire des projets d�action en r�seau plut�t qu�� partir d�en haut, avec le concours de centres et de d�l�gu�s r�gionaux ou provincia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s six derni�res ann�es il y a eu des exp�riences positives d��tudes coordonn�es entre divers secteurs (par exemple sur le volontariat, sur les enfants de la rue etc.). Le besoin de r�ponses plus souples et ponctuelles � des situations de grande envergure et complexes implique une coordination entre les secteurs et avec les R�gionaux. On propose que ce soit une pr�occupation constante du vicaire du Recteur majeur, dans le but de coordonner les activit�s connexes entre elles, en favorisant une r�flexion et une �valuation � travers les divers secteurs. En pratique, le conseiller le plus int�ress� pourrait �tre associ� chaqu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conseillers de secteur valoriseront ad�quatement ce que sugg�rent les R�glements � l'article 107 (utilisation de bureaux techniques et de consultes) et se feront aider par des commissions qualifi�es d'experts, pour faire avec elles les projets, les programmes et les �valuations des activit�s d'animation. Pr�par� professionnellement, le personnel au service des diff�rents secteurs sera tenu � jour par des projets de formation continue et garantira la continuit� des program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mande au Recteur majeur de r�aliser les interventions qu�il juge les plus opportunes en faveur de la communaut� Bienheureux-Michel-Rua de la maison g�n�rale, sans exclure d'�ventuelles subdivisions internes, pour rendre plus fraternelle, satisfaisante et coresponsable la vie des confr�res appel�s � travailler au service du gouvernement central de la Congr�g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LES CONSEILLERS REGIONAUX ET LES GROUPES DE PROVI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�examen du document pr�-capitulaire, des apports des Chapitres provinciaux et du Conseil g�n�ral montre que la fonction du conseiller r�gional est en g�n�ral appr�ci�e dans les Provinces. Est �valu�e de fa�on positive la programmation r�alis�e au sein du Conseil g�n�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ge important et n�cessaire le conseiller r�gional dans son r�le de liaison entre le Recteur majeur et son Conseil et les Provinces, comme service � l'unit� et � la d�centralisation. On �value positivement qu�il r�side � Rome, mais on d�sire qu�il distribue de fa�on �quitable son temps entre le si�ge de Rome, les R�gions et les Provinces. La visite extraordinaire est appr�ci�e comme une bonne occasion pour la Province d��valuer et de r�nover sa marche, pour �clairer sa programmation, comme une exp�rience d�unit� et de communion avec le Recteur majeur et comme un moment fort de fraternit� et de dialog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groupes de Provinces attendent de lui proximit�, accompagnement et animation. C�est difficile en certaines occasions, � cause de la complexit� des cultures, des langues, des situations politiques et sociales et de l'extension g�ographique de plusieurs R�g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bl�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1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ers facteurs rendent difficile la marche concr�te des fonctions du R�gional:</w:t>
      </w:r>
    </w:p>
    <w:p>
      <w:pPr>
        <w:pStyle w:val="Normal"/>
        <w:rPr/>
      </w:pPr>
      <w:r>
        <w:rPr/>
        <w:t>· La complexit� g�ographique, culturelle, linguistique, politique, sociale... de quelques R�gions;</w:t>
      </w:r>
    </w:p>
    <w:p>
      <w:pPr>
        <w:pStyle w:val="Normal"/>
        <w:rPr/>
      </w:pPr>
      <w:r>
        <w:rPr/>
        <w:t>· La difficult� du R�gional � trouver un �quilibre entre le temps pass� dans les visites extraordinaires et le temps n�cessaire pour l'accompagnement des Provinces;</w:t>
      </w:r>
    </w:p>
    <w:p>
      <w:pPr>
        <w:pStyle w:val="Normal"/>
        <w:rPr/>
      </w:pPr>
      <w:r>
        <w:rPr/>
        <w:t>· La complexit� croissante de la vie et de la mission des Provinces qui rend plus difficile la r�alisation de la visite extraordinaire elle-m�me � cause du nombre croissant des relations, non seulement avec les confr�res et les organismes communautaires, mais aussi avec les diff�rents groupes de la Famille sal�sienne et les organismes d'animation de la CEP et des je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aucoup de Provinces int�ress�es ont avanc� la proposition de diviser le groupe des Provinces de l'Australie-Asie � cause de la croissance importante de la R�gion au cours des six ann�es et des attentes pour l'avenir, de la difficult� d'accompagnement et de coordination, de la complexit� culturelle, religieuse et sociale et de l'extension g�ographique de la R�gion elle-m�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ituation de la R�gion d�Afrique-Madagascar a �galement �t� examin�e. � cause la complexit� des langues, des cultures, des religions etc., plusieurs Provinces concern�es ont propos� la division de cette R�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tenu des propositions de plusieurs Provinces des R�gions d'Europe plus impliqu�es, la situation des regroupements actuels a �t� �tudi�e. Plusieurs points sont � constater: l'�tendue g�ographique et la complexit� linguistique, historique, politique et culturelle du territoire de la R�gion Europe Nord; la nouvelle mentalit� europ�enne qui se d�veloppe dans les divers pays, avec de profonds processus de rapprochement et d��changes politiques, �conomiques, culturels et sociaux. Mais en m�me temps, au sein de la Congr�gation sont en cours des processus de r�organisation et de regroupement de Provinces avec des cons�quences pr�visibles, dans un proche avenir, pour la configuration des R�gions en Europe; et m�me si dans les Provinces se per�oit cette sensibilit�, des propositions concr�tes, convergentes et viables de changement ne sont cependant pas arriv�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�res et lignes d�a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qui concerne l�action des conseillers r�gionaux on propose:</w:t>
      </w:r>
    </w:p>
    <w:p>
      <w:pPr>
        <w:pStyle w:val="Normal"/>
        <w:rPr/>
      </w:pPr>
      <w:r>
        <w:rPr/>
        <w:t>�</w:t>
      </w:r>
      <w:r>
        <w:rPr/>
        <w:t>que la programmation initiale du Conseil assigne au R�gional un nombre �quilibr� de visites extraordinaires � effectuer, en comptant sur l'aide des autres membres du Conseil g�n�ral;</w:t>
      </w:r>
    </w:p>
    <w:p>
      <w:pPr>
        <w:pStyle w:val="Normal"/>
        <w:rPr/>
      </w:pPr>
      <w:r>
        <w:rPr/>
        <w:t>�</w:t>
      </w:r>
      <w:r>
        <w:rPr/>
        <w:t>qu�au-del� de la mani�re actuelle de l�effectuer, la visite extraordinaire s�organise de fa�ons diversifi�es, en garantissant toujours � chaque confr�re la possibilit� de la rencontre personnelle, la connaissance ad�quate de la marche de la Province et la mise en �uvre des objectifs signal�s par le Recteur majeur pour la visite;</w:t>
      </w:r>
    </w:p>
    <w:p>
      <w:pPr>
        <w:pStyle w:val="Normal"/>
        <w:rPr/>
      </w:pPr>
      <w:r>
        <w:rPr/>
        <w:t>�</w:t>
      </w:r>
      <w:r>
        <w:rPr/>
        <w:t>de disposer de collaborateurs, en cas de besoin, pour rendre possible un travail �quilibr� d'animation et d'accompagnement des diverses Provinces, et de mise en pratique des orientations de la visite extraordin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e qui concerne l�organisation des groupes de Provinces on sugg�re:</w:t>
      </w:r>
    </w:p>
    <w:p>
      <w:pPr>
        <w:pStyle w:val="Normal"/>
        <w:rPr/>
      </w:pPr>
      <w:r>
        <w:rPr/>
        <w:t>�</w:t>
      </w:r>
      <w:r>
        <w:rPr/>
        <w:t>de r�ajuster de fa�on ad�quate quelques R�gions en tenant compte des crit�res d�extension g�ographique et de diversit� culturelle;</w:t>
      </w:r>
    </w:p>
    <w:p>
      <w:pPr>
        <w:pStyle w:val="Normal"/>
        <w:rPr/>
      </w:pPr>
      <w:r>
        <w:rPr/>
        <w:t>�</w:t>
      </w:r>
      <w:r>
        <w:rPr/>
        <w:t>de veiller � une ad�quate organisation interne de la R�gion en Conf�rences ou instances interm�diaires pour garantir la souplesse et le caract�re organique de l'animatio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r�ponse aux demandes faites, le groupe des Provinces confi�es jusqu�� pr�sent au conseiller r�gional pour l'Australie-Asie est divis� en deux groupes:</w:t>
      </w:r>
    </w:p>
    <w:p>
      <w:pPr>
        <w:pStyle w:val="Normal"/>
        <w:rPr/>
      </w:pPr>
      <w:r>
        <w:rPr/>
        <w:t>�</w:t>
      </w:r>
      <w:r>
        <w:rPr/>
        <w:t>Groupe Asie Sudcomprenant les Provinces suivantes: Inde-Bangalore, Inde-Bombay (Mumbai), Inde-Calcutta (Kolkatta), Inde-Dimapur, Inde-Guwahati, Inde-Hyderabad, Inde-Madras (Chennai), Inde-New Delhi, Inde-Tiruchy;</w:t>
      </w:r>
    </w:p>
    <w:p>
      <w:pPr>
        <w:pStyle w:val="Normal"/>
        <w:rPr/>
      </w:pPr>
      <w:r>
        <w:rPr/>
        <w:t>�</w:t>
      </w:r>
      <w:r>
        <w:rPr/>
        <w:t>Groupe Asie Est-Oc�aniecomprenant les Provinces suivantes: Australie, Chine, Cor�e, Indon�sie-Timor, Japon, Philippines Nord, Philippines Sud, Tha�lande, Vi�t-n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tenu du fait que la R�gion d�Afrique-Madagascar est encore en p�riode de consolidation et que le nombre des confr�res et des Provinces n�est pas grand, on estime que les probl�mes existants peuvent se r�soudre par une bonne distribution et coordination des Provinces en Conf�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estime qu�il ne convient pas pour le moment de proc�der � des changements dans le regroupement des Provinces d'Europe. On propose cependant de confier au Conseil g�n�ral, en int�ressant en particulier les trois conseillers r�gionaux concern�s, la mise en route d�une �tude de la situation appuy�e sur des consultations opportunes, des processus et des exp�riences de coordination. Cette �tude devrait envisager, si cela se r�v�le convenable, une nouvelle distribution et organisation des Provinces d'Europe, plus conforme � la sensibilit� et � la mentalit� europ�ennes pr�sentes sur le terrain de la culture et de la r�alit� politique, sociale et religieuse. On sugg�re donc de mettre sur pied un bureau de coordination des activit�s dans le cadre europ�en, sous la conduite des trois conseillers r�gionaux d�Europe et qui agirait en accord avec les conseillers de secteur int�ress�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 cons�quent, la configuration d�ensemble des groupes de Provinces pour les six prochaines ann�es est la suivante: groupe Afrique-Madagascar (inchang�); groupe Am�rique latine - C�ne Sud (inchang�); groupe Interam�ricain (inchang�); groupe Asie Sud (nouveau); groupe Asie Est-Oc�anie (nouveau); groupe Europe Nord (inchang�); groupe Europe Ouest (inchang�): groupe Italie - Moyen Orient (inchang�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�ACG372, p. 53.</w:t>
      </w:r>
    </w:p>
    <w:p>
      <w:pPr>
        <w:pStyle w:val="Normal"/>
        <w:rPr/>
      </w:pPr>
      <w:r>
        <w:rPr/>
        <w:t>[2] �ACG372, p. 5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03:57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